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EVROPSKI FORMAT BIOGRAFIJE/CV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4"/>
          <w:szCs w:val="24"/>
        </w:rPr>
        <w:t>E</w:t>
      </w:r>
      <w:r>
        <w:rPr>
          <w:rFonts w:cs="Arial-BoldMT" w:ascii="Arial-BoldMT" w:hAnsi="Arial-BoldMT"/>
          <w:b/>
          <w:bCs/>
          <w:sz w:val="20"/>
          <w:szCs w:val="20"/>
        </w:rPr>
        <w:t>U ROP E AN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 U R R I C U L UM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V I T AE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FORM AT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23"/>
          <w:szCs w:val="23"/>
        </w:rPr>
        <w:t>L</w:t>
      </w:r>
      <w:r>
        <w:rPr>
          <w:rFonts w:cs="Arial-BoldMT" w:ascii="Arial-BoldMT" w:hAnsi="Arial-BoldMT"/>
          <w:b/>
          <w:bCs/>
          <w:sz w:val="18"/>
          <w:szCs w:val="18"/>
        </w:rPr>
        <w:t>IČNE INFORMACIJ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Ime i prezime:  Dragan Đurčić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Adresa:  Vraneši 103, 36215 Podunavci, Srbija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Telefon:  0648526162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Fax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E-mail:  dragandjurcic</w:t>
      </w:r>
      <w:r>
        <w:rPr>
          <w:rFonts w:cs="ArialMT" w:ascii="ArialMT" w:hAnsi="ArialMT"/>
          <w:sz w:val="19"/>
          <w:szCs w:val="19"/>
          <w:lang w:val="en-US"/>
        </w:rPr>
        <w:t>@g</w:t>
      </w:r>
      <w:r>
        <w:rPr>
          <w:rFonts w:cs="ArialMT" w:ascii="ArialMT" w:hAnsi="ArialMT"/>
          <w:sz w:val="19"/>
          <w:szCs w:val="19"/>
        </w:rPr>
        <w:t>mail.com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Državljanstvo:  srpsko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Datum rođenja: 13.09.1967.g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23"/>
          <w:szCs w:val="23"/>
        </w:rPr>
        <w:t>R</w:t>
      </w:r>
      <w:r>
        <w:rPr>
          <w:rFonts w:cs="Arial-BoldMT" w:ascii="Arial-BoldMT" w:hAnsi="Arial-BoldMT"/>
          <w:b/>
          <w:bCs/>
          <w:sz w:val="18"/>
          <w:szCs w:val="18"/>
        </w:rPr>
        <w:t>ADNO ISKUSTVO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eriod: 2009.g.- danas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aziv i adresa poslodavca:  Fakultet tehničkih nauka u Čačk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 xml:space="preserve">Vrsta posla: univerzitetski profesor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Zanimanje ili pozicija: redovni profesor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Glavne aktivnosti i odgovornosti: nastavno-naučni rad iz oblasti Matematik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eriod: 2004.g.- 2009.g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aziv i adresa poslodavca:  Fakultet tehničkih nauka u Čačk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 xml:space="preserve">Vrsta posla: univerzitetski profesor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Zanimanje ili pozicija: vanredni  profesor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Glavne aktivnosti i odgovornosti: nastavno-naučni rad iz oblasti Matematik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eriod: 1999.g.- 2004.g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aziv i adresa poslodavca:  Fakultet tehničkih nauka u Čačk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 xml:space="preserve">Vrsta posla: univerzitetski profesor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Zanimanje ili pozicija: docent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Glavne aktivnosti i odgovornosti: nastavno-naučni rad iz oblasti Matematik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eriod: 1996.g.- 1999.g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aziv i adresa poslodavca:  Fakultet tehničkih nauka u Čačk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Vrsta posla: univerzitetski saradnik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Zanimanje ili pozicija: asistent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Glavne aktivnosti i odgovornosti: nastavno-naučni rad iz oblasti Matematik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eriod: 1992.g.- 1996.g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aziv i adresa poslodavca:  Matematički fakultet u Beograd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Vrsta posla: univerzitetski saradnik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Zanimanje ili pozicija: asistent pripravnik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Glavne aktivnosti i odgovornosti: nastavno-naučni rad iz oblasti Matematik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23"/>
          <w:szCs w:val="23"/>
        </w:rPr>
        <w:t>O</w:t>
      </w:r>
      <w:r>
        <w:rPr>
          <w:rFonts w:cs="Arial-BoldMT" w:ascii="Arial-BoldMT" w:hAnsi="Arial-BoldMT"/>
          <w:b/>
          <w:bCs/>
          <w:sz w:val="18"/>
          <w:szCs w:val="18"/>
        </w:rPr>
        <w:t>BRAZOVANJE 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OSPOSOBLJAVANJ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eriod: 19995.g.-1999.g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aziv organizacije obrazovanja ili osposobljavanja: Prirodno-matematički fakultet u Kragujevc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ravac obrazovanja: Matematika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Kvalifikacije: doktor matematičkih nauka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ivo u državnoj kvalifikaciji: VIII stepen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eriod: 19992.g.-1995.g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aziv organizacije obrazovanja ili osposobljavanja: Matematički fakultet u Beograd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ravac obrazovanja: Matematika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Kvalifikacije: magistar matematičkih nauka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ivo u državnoj kvalifikaciji: VII-2  stepen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eriod: 1987.g.-1992.g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aziv organizacije obrazovanja ili osposobljavanja: Matematički fakultet u Beograd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ravac obrazovanja: Matematika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Kvalifikacije: diplomirani matematičar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Nivo u državnoj kvalifikaciji: VII  stepen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23"/>
          <w:szCs w:val="23"/>
        </w:rPr>
        <w:t>L</w:t>
      </w:r>
      <w:r>
        <w:rPr>
          <w:rFonts w:cs="Arial-BoldMT" w:ascii="Arial-BoldMT" w:hAnsi="Arial-BoldMT"/>
          <w:b/>
          <w:bCs/>
          <w:sz w:val="18"/>
          <w:szCs w:val="18"/>
        </w:rPr>
        <w:t>IČNE SPOSOBNOSTI 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KOMPETENCIJE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Oženjen i otac dvoje dece.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21"/>
          <w:szCs w:val="21"/>
        </w:rPr>
        <w:t>M</w:t>
      </w:r>
      <w:r>
        <w:rPr>
          <w:rFonts w:cs="ArialMT" w:ascii="ArialMT" w:hAnsi="ArialMT"/>
          <w:sz w:val="17"/>
          <w:szCs w:val="17"/>
        </w:rPr>
        <w:t>ATERNJI JEZIK:  srpski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21"/>
          <w:szCs w:val="21"/>
        </w:rPr>
        <w:t>D</w:t>
      </w:r>
      <w:r>
        <w:rPr>
          <w:rFonts w:cs="ArialMT" w:ascii="ArialMT" w:hAnsi="ArialMT"/>
          <w:sz w:val="17"/>
          <w:szCs w:val="17"/>
        </w:rPr>
        <w:t>RUGI JEZICI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Engleski i ruski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Čitanje  dobar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Pisanje dobar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 xml:space="preserve">• </w:t>
      </w:r>
      <w:r>
        <w:rPr>
          <w:rFonts w:cs="ArialMT" w:ascii="ArialMT" w:hAnsi="ArialMT"/>
          <w:sz w:val="19"/>
          <w:szCs w:val="19"/>
        </w:rPr>
        <w:t>Izgovor dobar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3"/>
          <w:szCs w:val="23"/>
        </w:rPr>
        <w:t>O</w:t>
      </w:r>
      <w:r>
        <w:rPr>
          <w:rFonts w:cs="ArialMT" w:ascii="ArialMT" w:hAnsi="ArialMT"/>
          <w:sz w:val="18"/>
          <w:szCs w:val="18"/>
        </w:rPr>
        <w:t>GRANIZACION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POSOBNOSTI I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KOMPETENCIJE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Cs/>
          <w:sz w:val="17"/>
          <w:szCs w:val="17"/>
        </w:rPr>
      </w:pPr>
      <w:r>
        <w:rPr>
          <w:rFonts w:cs="Arial-ItalicMT" w:ascii="Arial-ItalicMT" w:hAnsi="Arial-ItalicMT"/>
          <w:iCs/>
          <w:sz w:val="17"/>
          <w:szCs w:val="17"/>
        </w:rPr>
        <w:t>Direktor Više tehničke škole u Čačku od 1999.g. do 2001.g.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Cs/>
          <w:sz w:val="17"/>
          <w:szCs w:val="17"/>
        </w:rPr>
      </w:pPr>
      <w:r>
        <w:rPr>
          <w:rFonts w:cs="Arial-ItalicMT" w:ascii="Arial-ItalicMT" w:hAnsi="Arial-ItalicMT"/>
          <w:iCs/>
          <w:sz w:val="17"/>
          <w:szCs w:val="17"/>
        </w:rPr>
        <w:t>Prodekan za finansije Fakulteta tehničkih nauka u Čačku u tri mandata.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Cs/>
          <w:sz w:val="17"/>
          <w:szCs w:val="17"/>
        </w:rPr>
      </w:pPr>
      <w:r>
        <w:rPr>
          <w:rFonts w:cs="Arial-ItalicMT" w:ascii="Arial-ItalicMT" w:hAnsi="Arial-ItalicMT"/>
          <w:iCs/>
          <w:sz w:val="17"/>
          <w:szCs w:val="17"/>
        </w:rPr>
        <w:t>Član saveta Univerziteta u Kragujevcu u dva mandata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3"/>
          <w:szCs w:val="23"/>
        </w:rPr>
        <w:t>T</w:t>
      </w:r>
      <w:r>
        <w:rPr>
          <w:rFonts w:cs="ArialMT" w:ascii="ArialMT" w:hAnsi="ArialMT"/>
          <w:sz w:val="18"/>
          <w:szCs w:val="18"/>
        </w:rPr>
        <w:t>EHNIČKE SPOSOBNOSTI I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KOMPETENCIJE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  <w:t>Osnovni nivo poznavanja MS Office paketa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3"/>
          <w:szCs w:val="23"/>
        </w:rPr>
        <w:t>D</w:t>
      </w:r>
      <w:r>
        <w:rPr>
          <w:rFonts w:cs="ArialMT" w:ascii="ArialMT" w:hAnsi="ArialMT"/>
          <w:sz w:val="18"/>
          <w:szCs w:val="18"/>
        </w:rPr>
        <w:t>RUGE SPOSOBNOSTI I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KOMPETENCIJE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Cs/>
          <w:sz w:val="17"/>
          <w:szCs w:val="17"/>
        </w:rPr>
      </w:pPr>
      <w:r>
        <w:rPr>
          <w:rFonts w:cs="Arial-ItalicMT" w:ascii="Arial-ItalicMT" w:hAnsi="Arial-ItalicMT"/>
          <w:iCs/>
          <w:sz w:val="17"/>
          <w:szCs w:val="17"/>
        </w:rPr>
        <w:t>Majstor karatea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3"/>
          <w:szCs w:val="23"/>
        </w:rPr>
        <w:t>V</w:t>
      </w:r>
      <w:r>
        <w:rPr>
          <w:rFonts w:cs="ArialMT" w:ascii="ArialMT" w:hAnsi="ArialMT"/>
          <w:sz w:val="18"/>
          <w:szCs w:val="18"/>
        </w:rPr>
        <w:t>OZAČKA DOZVOLA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B kategorija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23"/>
          <w:szCs w:val="23"/>
        </w:rPr>
        <w:t>D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ODATNE INFORMACIJE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Cs/>
          <w:sz w:val="18"/>
          <w:szCs w:val="18"/>
        </w:rPr>
        <w:t>Ugovorom o delu izvodio sam nastavu na Prirodno-matematičkom fakultetu u Kragujevcu, Mašinskom fakultetu u Kraljevu, Filozovskom fakultetu na Palama i dr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 xml:space="preserve">Član sam projekata za osnovna istraživanja Ministarsrtva nauke Republike Srbije iz oblasti matematike u kontinuitetu od 1992.g. do danas. Trenutno sam A1 naučno-istraživačka kategorija.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Član sam redakcija u nekoliko domaćih i međunarodnih naučnih časopisa iz oblasti Matematike. Objavljujem radove u najprestižnijim časopisima za Matematičku analizu i prisustvujem  relevantinim skupovima iz te oblasti u zemlji i regionu.  Bio  sam mentor za magistarske i doktorske radove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06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3a7"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2980</Characters>
  <CharactersWithSpaces>3496</CharactersWithSpaces>
  <Paragraphs>6</Paragraphs>
  <Company>uSER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5:00Z</dcterms:created>
  <dc:creator>k03132</dc:creator>
  <dc:description/>
  <dc:language>en-US</dc:language>
  <cp:lastModifiedBy>Admin</cp:lastModifiedBy>
  <dcterms:modified xsi:type="dcterms:W3CDTF">2020-01-24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